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  <w:t>НАПРАВЛЕНИЕ 2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  <w:t>«ИННОВАЦИОННЫЕ ПРАКТИКИ ФОРМИРОАНИЯ И РАЗВИТИЯ УМЕНИЙ РЕЧЕВОЙ КОММУНИКАЦИИ И СМЫСЛОВОГО ЧТЕНИЯ, В Т.Ч. ИНТЕРПРЕТАЦИИ ТЕКСТА»</w:t>
      </w:r>
    </w:p>
    <w:p>
      <w:pPr>
        <w:pStyle w:val="Normal"/>
        <w:spacing w:lineRule="atLeast" w:line="0"/>
        <w:jc w:val="center"/>
        <w:rPr>
          <w:rFonts w:ascii="Times New Roman" w:hAnsi="Times New Roman" w:eastAsia="Times-Bold;MS Gothic" w:cs="Times New Roman"/>
          <w:b/>
          <w:b/>
          <w:bCs/>
          <w:color w:val="FF0000"/>
          <w:sz w:val="28"/>
          <w:szCs w:val="28"/>
        </w:rPr>
      </w:pPr>
      <w:r>
        <w:rPr>
          <w:rFonts w:eastAsia="Times-Bold;MS Gothic" w:cs="Times New Roman"/>
          <w:b/>
          <w:bCs/>
          <w:color w:val="FF0000"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БОУ «Средняя общеобразовательная школа № 2 с углубленным изучением отдельных предметов» г. Лысьва 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Тема методического проекта:</w:t>
      </w:r>
      <w:r>
        <w:rPr>
          <w:sz w:val="24"/>
          <w:szCs w:val="24"/>
        </w:rPr>
        <w:t xml:space="preserve"> «Логос и пафос»</w:t>
      </w:r>
    </w:p>
    <w:p>
      <w:pPr>
        <w:pStyle w:val="Normal"/>
        <w:autoSpaceDE w:val="false"/>
        <w:spacing w:lineRule="atLeast" w:line="0" w:before="0" w:after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</w:rPr>
        <w:t>Контактное лицо ФИО (номер телефона, адрес эл. почты):</w:t>
      </w:r>
      <w:r>
        <w:rPr>
          <w:rFonts w:eastAsia="Calibri"/>
          <w:sz w:val="24"/>
          <w:szCs w:val="24"/>
        </w:rPr>
        <w:t xml:space="preserve"> Воденникова Елена Витальевна, 8-902-63-79-207, </w:t>
      </w:r>
      <w:hyperlink r:id="rId2">
        <w:r>
          <w:rPr>
            <w:rStyle w:val="InternetLink"/>
            <w:sz w:val="24"/>
            <w:szCs w:val="24"/>
            <w:shd w:fill="FFFFFF" w:val="clear"/>
          </w:rPr>
          <w:t>ElenaVodennikova@yandex.ru</w:t>
        </w:r>
      </w:hyperlink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Сайт школы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ttp://sh2lysva.narod.ru/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>Практики, направленные на формирование умения извлекать из текста необходимую информацию и отображать ее в виде схемы (схема-иерархия, схема «часть-целое», схема процесса), реализуемые в рамках метапредметного курса «Схематизация» для учащихся 5-6 класс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>Практики, направленные на развитие эмоционального интеллекта учащихся, умение анализировать свое эмоциональное состояние и выражать его средствами искусства, реализуемые в рамках программы внеурочной деятельности «Палитра эмоций» для учащихся 6-7 класс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>Практики формирования у учащихся умения фиксировать свое эмоциональное восприятие текста, определить причину воздействия текста на  личное восприятие для учащихся 6-7 классов.</w:t>
      </w:r>
    </w:p>
    <w:p>
      <w:pPr>
        <w:pStyle w:val="Normal"/>
        <w:shd w:fill="FFFFFF" w:val="clear"/>
        <w:spacing w:lineRule="atLeast" w:line="0"/>
        <w:jc w:val="both"/>
        <w:rPr>
          <w:rFonts w:eastAsia="Times-Bold;MS Gothic"/>
          <w:b/>
          <w:b/>
          <w:bCs/>
          <w:sz w:val="24"/>
          <w:szCs w:val="24"/>
        </w:rPr>
      </w:pPr>
      <w:r>
        <w:rPr>
          <w:rFonts w:eastAsia="Times-Bold;MS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TextBody"/>
        <w:numPr>
          <w:ilvl w:val="0"/>
          <w:numId w:val="5"/>
        </w:numPr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умение идентифицировать в тексте (описание, повествование, рассуждение) тип взаимосвязи описываемых объектов (иерархия последовательность, часть-целое)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умение извлекать необходимую информацию о взаимосвязи и отображать в виде схемы, таблицы, списка (схема-иерархия, схема «часть-целое», схема процесса)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ширение лексического словаря эмоций в два-три раза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умение определять свои эмоции по отношению к тексту, изображению, музыке и т.д.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умение отличать одну эмоцию от другой, отличать оттенки проявления эмоций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умение понимать причины возникновения той или иной эмоци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5"/>
        </w:numPr>
        <w:shd w:fill="FFFFFF" w:val="clear"/>
        <w:spacing w:lineRule="atLeast" w:line="0"/>
        <w:ind w:left="0" w:hanging="0"/>
        <w:rPr>
          <w:rFonts w:eastAsia="Times-Bold;MS Gothic"/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умение выражать эмоции через слова, движения, музыку и т.д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5"/>
        </w:numPr>
        <w:shd w:fill="FFFFFF" w:val="clear"/>
        <w:spacing w:lineRule="atLeast" w:line="0"/>
        <w:ind w:left="0" w:hanging="0"/>
        <w:rPr>
          <w:rFonts w:eastAsia="Times-Bold;MS Gothic"/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умение определять свое отношение к тексту, событию и т.д. и понимать причины этого отношения.</w:t>
      </w:r>
    </w:p>
    <w:p>
      <w:pPr>
        <w:pStyle w:val="Style24"/>
        <w:shd w:fill="FFFFFF" w:val="clear"/>
        <w:spacing w:lineRule="atLeast" w:line="0" w:before="0" w:after="0"/>
        <w:contextualSpacing/>
        <w:jc w:val="both"/>
        <w:rPr>
          <w:rFonts w:ascii="Times New Roman" w:hAnsi="Times New Roman" w:eastAsia="Times-Bold;MS Gothic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-Bold;MS Gothic"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60" w:hanging="0"/>
        <w:jc w:val="both"/>
        <w:rPr>
          <w:rFonts w:ascii="Times New Roman" w:hAnsi="Times New Roman" w:eastAsia="Times-Bold;MS Gothic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-Bold;MS Gothic"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60" w:hanging="0"/>
        <w:jc w:val="both"/>
        <w:rPr/>
      </w:pPr>
      <w:r>
        <w:rPr/>
        <w:t xml:space="preserve">Методические мероприятия, предлагаемые школой для трансляции опыта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6804"/>
        <w:gridCol w:w="340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еминар «Магия смысла»</w:t>
            </w: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sz w:val="24"/>
                <w:szCs w:val="24"/>
              </w:rPr>
              <w:t>При наличии заявок возможен выезд в ваше учебное заведение, муниципалитет или дистанционная форма проведен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июнь 2019 г.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6 часов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и педагоги начального и основного уровня образования Пермского кр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еминара: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 такое эмоциональный интеллект и почему он важен.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пройти мониторинг умений составлять схемы и анализировать свое эмоциональное состояние по отношению к различным видам текста,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умения фиксировать эмоции и определять причину их возникновения.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умение строить схемы по заданному тексту.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образовательными практиками школы по развитию заявленных умений.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ят возможности развития данных умений на уроках, внеурочное время.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дидактические материалы проведения оценочных процедур.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ся с формой своего дальнейшего участия по освоению вышеназванных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окончании семинара участники получат сертификат участия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онный курс «Пед</w:t>
            </w:r>
            <w:r>
              <w:rPr>
                <w:b/>
                <w:sz w:val="24"/>
                <w:szCs w:val="24"/>
                <w:lang w:val="en-US"/>
              </w:rPr>
              <w:t>PRO</w:t>
            </w:r>
            <w:r>
              <w:rPr>
                <w:b/>
                <w:sz w:val="24"/>
                <w:szCs w:val="24"/>
              </w:rPr>
              <w:t>качк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Форма участия: за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ительность: 1 месяц.</w:t>
            </w:r>
          </w:p>
          <w:p>
            <w:pPr>
              <w:pStyle w:val="Normal"/>
              <w:suppressAutoHyphens w:val="true"/>
              <w:spacing w:lineRule="atLeast" w:line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и педагоги начального и основного уровня образования Пермского кр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истанционного курс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здавать КИМы для проведения мониторинга по заявленным тема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, как развивать умение фиксировать и понимать свои эмоции через танец, фотографию, драматическое, музыкальное и изобразительное искусство, расширят эмоциональный словарь и научатся выражать эмоции через средства искусства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одуле «Логос» сформулируют правила построения схем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типичные ошибки учащихся по составлению схем и способы их устранения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использовать разные схемы для различных типов текстов, сворачивать информацию для составления схем и разворачивать ее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 правилами создания инфографики и использования ее на уроке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ют КИМы для оценивания инфографик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 возможность показывать свои работы, видеть работы других участников курсов, получать отзывы и рекомендации от организаторов мероприятия, участвовать в обсужден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курс будет организован на базе закрытой группы «В контакте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 желанию могут выбрать одно из направлений  или оба.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ть будет в течение месяца в формате интенсива, состоящего из нескольких уровней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аждого уровня будет оцениваться отдельно и отмечаться  сертификатом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м участником закрепляется куратор, который осуществляет обратную связь на выполнение заданий и фиксирует продвижение по уровням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еокруиз «Логос и пафос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Форма участия: за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и педагоги начального и основного уровня образования Пермского кр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идеокруиза «Логос и пафос»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здавать и оценивать свой продукт по модулям «Логос» и «Пафос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 обратную связь от организаторов курсов на выполненный проек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возможность познакомиться с работами коллег и оценить и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ут участие в обсуждении итоговых работ и учебного курса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ет на базе закрытой группы «В контакте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 все участники, вошедшие в группу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определенные сроки нужно будет выложить свою работу, принять участие в обсуждении и оценке работ других участников.</w:t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C2">
    <w:name w:val="c2"/>
    <w:qFormat/>
    <w:rPr/>
  </w:style>
  <w:style w:type="character" w:styleId="Bmaildropdownitemcontent">
    <w:name w:val="b-mail-dropdown__item_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Vodennikov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EMarkin</dc:creator>
  <dc:description/>
  <cp:keywords/>
  <dc:language>en-US</dc:language>
  <cp:lastModifiedBy>Аверина Светлана Сергеевна</cp:lastModifiedBy>
  <cp:lastPrinted>2018-05-22T17:06:00Z</cp:lastPrinted>
  <dcterms:modified xsi:type="dcterms:W3CDTF">2019-03-29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«Школы инновационных образовательных практик Пермского края»</vt:lpwstr>
  </property>
  <property fmtid="{D5CDD505-2E9C-101B-9397-08002B2CF9AE}" pid="3" name="r_object_id">
    <vt:lpwstr>090000019a627581</vt:lpwstr>
  </property>
  <property fmtid="{D5CDD505-2E9C-101B-9397-08002B2CF9AE}" pid="4" name="r_version_label">
    <vt:lpwstr>1.7</vt:lpwstr>
  </property>
  <property fmtid="{D5CDD505-2E9C-101B-9397-08002B2CF9AE}" pid="5" name="reg_date">
    <vt:lpwstr>10.05.2017</vt:lpwstr>
  </property>
  <property fmtid="{D5CDD505-2E9C-101B-9397-08002B2CF9AE}" pid="6" name="reg_number">
    <vt:lpwstr>СЭД-26-01-35-778</vt:lpwstr>
  </property>
  <property fmtid="{D5CDD505-2E9C-101B-9397-08002B2CF9AE}" pid="7" name="sign_flag">
    <vt:lpwstr>Подписан ЭЦП</vt:lpwstr>
  </property>
</Properties>
</file>